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6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нного підвалу загальною площею 3820,90 кв.м, місцезнаходження об’єкта: Закарпатська обл., Ужгородський р-н, смт. Середнє, вул. Шовкова, б/н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укладання договору оренди, переможцем конкурсу визнано суб’єкта оціночної діяльності ФОП Кіян Т.П.,  на таких умовах: вартість послуг – 1677,59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будівлі корівника загальною площею 928,4 кв.м., місцезнаходження об’єкта: Закарпатська обл., Ужгородський р-н, с. Ірлява, вул. Шевченка, 1а, з метою укладання договору оренди, переможцем конкурсу визнано суб’єкта оціночної діяльності ПП «Бізнес – Експерт»,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будівлі корівника на 60 голів загальною площею 798,8 кв.м., місцезнаходження об’єкта: Закарпатська обл., Ужгородський р-н, с. Ірлява, вул. Шевченка, 1а, з метою укладання договору оренди, переможцем конкурсу визнано суб’єкта оціночної діяльності ПП «Бізнес – Експерт»,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дівлі складу загальною площею 751,3 кв.м., місцезнаходження об’єкта: Закарпатська обл., Ужгородський р-н, с. Ірлява, вул. Шевченка, 1а, з метою укладання договору оренди, переможцем конкурсу визнано суб’єкта оціночної діяльності ФОП Кіян Т.П.,  на таких умовах: вартість послуг – 1585,08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будівлі зерноскладу загальною площею 191,2 кв.м., місцезнаходження об’єкта: Закарпатська обл., Ужгородський р-н, с. Ірлява, вул. Шевченка, 1а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, з метою укладання договору оренди, переможцем конкурсу визнано суб’єкта оціночної діяльності ПП «Бізнес – Експерт»,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дівлі контори загальною площею 61,2 кв.м., місцезнаходження об’єкта: Закарпатська обл., Ужгородський р-н, с. Ірлява, вул. Шевченка, 1а, з метою укладання договору оренди, переможцем конкурсу визнано суб’єкта оціночної діяльності ПП «Бізнес – Експерт»,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удованих приміщень (поз.45, 46,47 на плані) загальною площею 65,2 кв.м на першому поверсі будівлі літ. А поліклініки, лікарні літ. А, А′, Д, місцезнаходження об’єкта: Закарпатська обл., м. Ужгород, вул. Грибоєдова, 12, , з метою продовження договору оренди, переможцем конкурсу визнано суб’єкта оціночної діяльності ФОП Мицьо І.В.,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удованих нежитлових приміщень (поз.16, 17 за планом) загальною площею 61,9 кв.м на першому поверсі фізичного факультету будівлі літ. ББ′, місцезнаходження об’єкта: Закарпатська обл., м. Ужгород, вул. Волошина, 54,  з метою укладання договору оренди, переможцем конкурсу визнано суб’єкта оціночної діяльності ФОП Мицьо І.В.,  на таких умовах: вартість послуг – 1700 грн., термін виконання –   4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4:00Z</dcterms:created>
  <dc:creator>masyania</dc:creator>
  <dc:description/>
  <dc:language>en-US</dc:language>
  <cp:lastModifiedBy>Mischenko</cp:lastModifiedBy>
  <cp:lastPrinted>2016-12-06T15:05:00Z</cp:lastPrinted>
  <dcterms:modified xsi:type="dcterms:W3CDTF">2017-01-04T14:24:00Z</dcterms:modified>
  <cp:revision>2</cp:revision>
  <dc:subject/>
  <dc:title>3</dc:title>
</cp:coreProperties>
</file>